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rPr/>
      </w:pPr>
      <w:r>
        <w:rPr/>
        <w:t>INSTRUKCJA WYPEŁNIANIA ZGŁOSZENIA DO PROJEKTU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/>
          <w:bCs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 Narrow" w:hAnsi="Arial Narrow"/>
          <w:b/>
          <w:bCs/>
        </w:rPr>
        <w:t>”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Jednostki Samorządu Terytorialnego (pracodawcy). 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Projektu oraz Pracownik Uczestnika Projektu aplikujący do Projektu musi podpisać zgodę na przetwarzanie danych osobowych. 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NIP, REGON.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, pocztą lub osobiście. 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edziba Beneficjenta - Centrum Promocji Biznesu ul. Rejtana 6, 35-310 Rzeszów (kontakt od poniedziałku do piątku w godzinach od 8:00 do 16:00), tel. (0-17) 85 25 646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uro Projektu - Centrum Promocji Biznesu ul. Rejtana 6, 35-310 Rzeszów (kontakt od poniedziałku do piątku w godzinach od 8:00 do 16:00), tel. (0-17) 85 25 646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Cs w:val="26"/>
        </w:rPr>
      </w:pPr>
      <w:r>
        <w:rPr>
          <w:rFonts w:cs="Arial" w:ascii="Arial Narrow" w:hAnsi="Arial Narrow"/>
          <w:b/>
          <w:bCs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Formularz zgłoszeniowy cz. 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bela – lista imienna Pracowników Uczestnika Projek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bela – Dane Pracownika Uczestnika Projekt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Cs w:val="26"/>
        </w:rPr>
        <w:t>Oświadczenie Jednostki Samorządu Terytorialnego – Uczestnika Projektu              o wyrażeniu zgody na przetwarzanie danych osob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2"/>
        </w:rPr>
        <w:t>Oświadczenie Pracownika Uczestnika Projektu o wyrażeniu zgody na przetwarzanie danych osob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dpisany Regulamin uczestnictwa w Projekc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IP, REGON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5"/>
        <w:ind w:left="-360" w:firstLine="360"/>
        <w:rPr/>
      </w:pPr>
      <w:r>
        <w:rPr/>
        <w:t>Informacje wypełniane przez Beneficjenta przyjmującego formularz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2"/>
          <w:szCs w:val="26"/>
        </w:rPr>
        <w:t>Data i godzina przyjęcia formularza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2"/>
          <w:szCs w:val="26"/>
        </w:rPr>
        <w:t>Numer formularza w ewidencji: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2"/>
          <w:szCs w:val="26"/>
        </w:rPr>
        <w:t>Czytelny podpis osoby przyjmującej formularz</w:t>
      </w:r>
      <w:r>
        <w:rPr>
          <w:rFonts w:cs="Arial" w:ascii="Arial" w:hAnsi="Arial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2"/>
          <w:szCs w:val="26"/>
        </w:rPr>
        <w:t>Czytelny podpis osoby sprawdzającej formularz</w:t>
      </w:r>
      <w:r>
        <w:rPr>
          <w:rFonts w:cs="Arial" w:ascii="Arial" w:hAnsi="Arial"/>
          <w:b/>
          <w:bCs/>
          <w:sz w:val="26"/>
          <w:szCs w:val="26"/>
        </w:rPr>
        <w:tab/>
        <w:t>…………………………………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86"/>
        <w:gridCol w:w="64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obre rządzenie w sektorze publicznym – wdrażanie zarządzania jakością i badania satysfakcji z usług w gminach woj. podkarpackieg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 Dobre rządzeni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 Wzmocnienie potencjału administracji samorządowe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2.1.Modernizacja zarządzania w administracji samorządowej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2481"/>
        <w:gridCol w:w="2467"/>
        <w:gridCol w:w="251"/>
        <w:gridCol w:w="68"/>
        <w:gridCol w:w="1041"/>
        <w:gridCol w:w="19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Dane podstaw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yp instytucji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ielkość instytucji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Dane teleadres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zkolenia-doradztwo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instytucj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instytucji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Oświadczam, że pracowni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acują  w Jednostce Samorządu Terytorialnego na terenie  województwa podkarpacki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czestniczyli dotychczas w szkoleniach organizowanych w ramach tego Projektu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.......</w:t>
        <w:tab/>
        <w:tab/>
        <w:tab/>
        <w:tab/>
        <w:t xml:space="preserve">.........…………………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wójta/burmistrza/prezydenta</w:t>
      </w:r>
      <w:r>
        <w:rPr>
          <w:rFonts w:cs="Arial" w:ascii="Arial Narrow" w:hAnsi="Arial Narrow"/>
          <w:iCs/>
          <w:sz w:val="18"/>
          <w:szCs w:val="18"/>
        </w:rPr>
        <w:tab/>
        <w:tab/>
        <w:tab/>
        <w:tab/>
        <w:tab/>
        <w:tab/>
        <w:t xml:space="preserve"> Pieczęć gmin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skarbnika gminy</w:t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</w:rPr>
        <w:t>Tabela-lista imienna Pracowników Jednostki Samorządu Terytorialnego –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zestnika Projekt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Tytuł projektu: </w:t>
      </w:r>
      <w:r>
        <w:rPr>
          <w:rFonts w:cs="Arial" w:ascii="Arial" w:hAnsi="Arial"/>
          <w:bCs/>
          <w:sz w:val="20"/>
          <w:szCs w:val="22"/>
        </w:rPr>
        <w:t>„</w:t>
      </w:r>
      <w:r>
        <w:rPr>
          <w:rFonts w:cs="Arial" w:ascii="Arial" w:hAnsi="Arial"/>
          <w:sz w:val="20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0"/>
          <w:szCs w:val="22"/>
        </w:rPr>
        <w:t>”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2"/>
        <w:ind w:left="-360" w:first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ne Jednostki Samorządu Terytorialnego :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Jednostki Samorządu Terytorialnego: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</w:rPr>
        <w:t>- mają świadomość, że szkolenie może odbywać się w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" w:hAnsi="Arial"/>
          <w:iCs/>
          <w:color w:val="FF0000"/>
          <w:sz w:val="1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odpis wójta/burmistrza/prezydenta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Podpis skarbnika gmin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E JEDNOSTKI SAMORZĄDU TERYTORIALNEGO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ZETWARZANIE DANYCH OSOB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wiązku z przystąpieniem do Projektu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</w:rPr>
        <w:t xml:space="preserve">realizowanego </w:t>
      </w: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w ramach Programu Operacyjnego Kapitał Ludzki wyrażam zgodę na przetwarzanie moich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</w:t>
      </w:r>
      <w:r>
        <w:rPr>
          <w:rFonts w:cs="Arial" w:ascii="Arial" w:hAnsi="Arial"/>
          <w:bCs/>
          <w:sz w:val="20"/>
          <w:szCs w:val="22"/>
        </w:rPr>
        <w:t>u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moje dane osobowe mogą zostać udostępnione innym podmiotom wyłącznie w celu udzielenia wsparcia, realizacji projektu </w:t>
      </w:r>
      <w:r>
        <w:rPr>
          <w:bCs/>
        </w:rPr>
        <w:t>„</w:t>
      </w:r>
      <w:r>
        <w:rPr/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odpis wójta/burmistrza/prezydenta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skarbnika gmi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– </w:t>
      </w:r>
      <w:r>
        <w:rPr>
          <w:rFonts w:cs="Arial" w:ascii="Arial" w:hAnsi="Arial"/>
          <w:b/>
          <w:sz w:val="20"/>
          <w:szCs w:val="20"/>
        </w:rPr>
        <w:t>Dane Pracownika Uczestnika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57"/>
        <w:gridCol w:w="2138"/>
        <w:gridCol w:w="1039"/>
        <w:gridCol w:w="621"/>
        <w:gridCol w:w="1455"/>
        <w:gridCol w:w="467"/>
        <w:gridCol w:w="306"/>
        <w:gridCol w:w="726"/>
        <w:gridCol w:w="157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tur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nad osobą zależn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miejsk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iejski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rudniony w 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z doradztwem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Miejscowość, da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</w:t>
      </w:r>
      <w:r>
        <w:rPr>
          <w:rFonts w:cs="Arial" w:ascii="Arial" w:hAnsi="Arial"/>
          <w:sz w:val="18"/>
          <w:szCs w:val="18"/>
        </w:rPr>
        <w:t>odpis  Pracownika Uczestnika Projektu</w:t>
      </w:r>
    </w:p>
    <w:p>
      <w:pPr>
        <w:pStyle w:val="TextBodyIndent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ENIE PRACOWNIKA UCZESTNIKA PROJEKTU O WYRAŻENIU ZGODY NA PRZETWARZANIE DANYCH OSOBOWYC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wiązku z przystąpieniem do Projektu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</w:rPr>
        <w:t xml:space="preserve">realizowanego </w:t>
      </w: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w ramach Programu Operacyjnego Kapitał Ludzki wyrażam zgodę na przetwarzanie moich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</w:t>
      </w:r>
      <w:r>
        <w:rPr>
          <w:rFonts w:cs="Arial" w:ascii="Arial" w:hAnsi="Arial"/>
          <w:bCs/>
          <w:sz w:val="20"/>
          <w:szCs w:val="22"/>
        </w:rPr>
        <w:t>u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moje dane osobowe mogą zostać udostępnione innym podmiotom wyłącznie w celu udzielenia wsparcia, realizacji projektu </w:t>
      </w:r>
      <w:r>
        <w:rPr>
          <w:bCs/>
        </w:rPr>
        <w:t>„</w:t>
      </w:r>
      <w:r>
        <w:rPr/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</w:t>
        <w:tab/>
        <w:tab/>
        <w:tab/>
        <w:tab/>
        <w:tab/>
        <w:t xml:space="preserve">     .........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cowość, data</w:t>
        <w:tab/>
        <w:tab/>
        <w:tab/>
        <w:tab/>
        <w:tab/>
        <w:t xml:space="preserve">     Podpis Pracownika Uczestnika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" w:ascii="Arial Narrow" w:hAnsi="Arial Narrow"/>
        <w:bCs/>
        <w:sz w:val="20"/>
        <w:szCs w:val="20"/>
      </w:rPr>
      <w:t>Projekt ”Dobre rządzenie w sektorze publicznym – wdrażanie zarządzania jakością i badania satysfakcji z usług w gminach woj. podkarpackiego”</w:t>
    </w:r>
  </w:p>
  <w:p>
    <w:pPr>
      <w:pStyle w:val="TextBody"/>
      <w:rPr>
        <w:rFonts w:ascii="Arial Narrow" w:hAnsi="Arial Narrow" w:cs="Arial"/>
        <w:bCs/>
        <w:sz w:val="20"/>
        <w:szCs w:val="20"/>
      </w:rPr>
    </w:pPr>
    <w:r>
      <w:rPr>
        <w:rFonts w:cs="Arial" w:ascii="Arial Narrow" w:hAnsi="Arial Narrow"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otencjalny Uczestnik wypełnia jedynie pola białe.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2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3012"/>
      <w:gridCol w:w="3792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center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ind w:left="-360" w:firstLine="3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  <w:p>
          <w:pPr>
            <w:pStyle w:val="Heading2"/>
            <w:ind w:left="-360" w:firstLine="360"/>
            <w:jc w:val="left"/>
            <w:rPr>
              <w:bCs w:val="false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  </w:t>
          </w:r>
        </w:p>
        <w:p>
          <w:pPr>
            <w:pStyle w:val="Heading2"/>
            <w:ind w:left="-360" w:firstLine="360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</w:r>
        </w:p>
      </w:tc>
      <w:tc>
        <w:tcPr>
          <w:tcW w:w="37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1942465" cy="721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WSPÓŁFINANSOWANY PRZEZ  UNIĘ EUROPEJSKĄ W RAMACH EUROPEJSKIEGO FUNDUSZU SPOŁECZNEGO</w:t>
    </w:r>
  </w:p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Tahom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 Narrow" w:hAnsi="Arial Narrow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before="0" w:after="60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1:00Z</dcterms:created>
  <dc:creator>w.frankiewicz</dc:creator>
  <dc:description/>
  <cp:keywords/>
  <dc:language>en-US</dc:language>
  <cp:lastModifiedBy>Centrum Promocji</cp:lastModifiedBy>
  <cp:lastPrinted>2009-05-13T10:21:00Z</cp:lastPrinted>
  <dcterms:modified xsi:type="dcterms:W3CDTF">2009-05-20T07:43:00Z</dcterms:modified>
  <cp:revision>19</cp:revision>
  <dc:subject/>
  <dc:title>INSTRUKCJA WYPEŁNIANIA ZGŁOSZENIA DO PROJEKTU</dc:title>
</cp:coreProperties>
</file>